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Exmo Sr. Dr. Juiz de Direito do ... Tribunal dO Juri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já devidamente qualificado no auto de flagrante nº ........., oriundo da Delegacia nº ......, vem perante V. Exa, por seu advogado infra-assinado, requerer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LAXAMENTO DE PRI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s fatos e fundamentos a seguir expost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indiciado foi autuado em flagrante, como incurso nas penas do artigo 121, § 2º, incisos II e IV do Código Penal, sob a acusação de ter desferido tiros em Ciclano, causando-lhe a mort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corre, porém, que a dita prisão é por demais ilegal, uma vez que na lavratura do auto de flagrante deixaram de ser observadas formalidades essenciais exigidas pela lei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feito, o condutor e as testemunhas não prestaram o compromisso legal e o indiciado foi ouvido em primeiro lugar, em completa inobservância, respectivamente, aos arts. 203 e 304 do Código de Processo Pe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são, nestas circunstâncias, não pode prevalecer, ante iterativa jurisprudência dos tribunais pátrios, de que são exemplos os seguintes arestos: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demais, dispõe a Constituição Federal, no seu art. 5º, inciso LXV que "a prisão ilegal será imediatamente relaxada pela autoridade judiciária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nte o exposto, requer a V. Exa. se digne relaxar a prisão do indiciado, expedindo-se o competente alvará de soltura, para que, em liberdade, possa responder a acusação que lhe é feit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Excelentíssimo Sr</dc:title>
</cp:coreProperties>
</file>